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3 din 18-09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CSM TG-MURES se penalizeaza cu 50 lei, conf.Hot.Com.Executiv, pentru intarzierea completarii raportului de arbitraj la jocul din data de 15-09-2018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AS STEAUA CORNESTI si AS VOINTA CHIBED, se omologheaza cu scorul de 3-0 in favoarea echipei AS STEAUA CORNESTI, conf. 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OINTA CHIBED, se penalizeaza cu 750 lei, conf. Art.79 pct.1 din Reg.Disciplinar, pentru neprezentare la jocul oficial din data de 16-09-2018 programat la Cornest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AKOS ISTVAN ZSOLT de la ACS MURESUL RUSII MUNTI, se suspenda un joc si penalitate  60 lei, conf. 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LASA DANIEL MINODOR, de la AS ZORILE LUIERIU, se suspenda un joc si penalitate 50 lei, conf. Hot.Com.Executiv, pentru cartonas rosu primit ca urmare a doua avertismente acumulate la jocul din data de 16-09-2018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SUCIU VIOREL CONSTANTIN de la AS AVANTUL CHETANI, se suspenda opt jocuri  si penalitate 150  lei, conf. Art. 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UCULEU IOAN VIOREL de la AS FESTIVAL SUSENI, se suspenda doua jocuri si penalitate 100 lei, conf. Art.63 pct.2.4  lit.b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CS IERNUT si ACS MIERCUREA NIRAJULUI, Categoria Juniori U-11, se omologheaza cu scorul de 3-0 in favoarea echipei CS IERNUT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ele jocurilor dintre echipele ACS BEST KIDS REGHIN – ACSMSE TG-MURES, CSM AVANTUL REGHIN – ACSMSE TG-MURES, ACS SPERANTA TG-MURES – ACSMSE TG-MURES Categoria Juniori U-9, se omologheaza cu scorul de 3-0 in favoarea primelor echipe conf. Art.79 pct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e ACSMSE TG-MURES, se penalizeaza cu 200 lei, conf. 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ACS TARNAVA MICA SANGEORGIU DE PADURE si CSM AVANTUL REGHIN Categopria Juniori U-15, se omologheaza cu scorul de 3-0 in favoarea echipei ACS TARNAVA MICA SANGEORGIU DE PADURE, conf.art.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CSM AVANTUL REGHIN, se penalizeaza cu  200 lei, conf. Art.79 pct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NAGY KRISZTIAN de la ACSMSE TG-MURES, Categoria Juniori U-13, se suspenda doua jocuri si penalitate 100 lei, conf. Art.63 pct.2.4 lit.a din Reg.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8:00Z</dcterms:created>
  <dc:creator>user</dc:creator>
  <dc:description/>
  <dc:language>en-US</dc:language>
  <cp:lastModifiedBy>User</cp:lastModifiedBy>
  <cp:lastPrinted>2018-06-05T14:01:00Z</cp:lastPrinted>
  <dcterms:modified xsi:type="dcterms:W3CDTF">2018-09-18T11:28:00Z</dcterms:modified>
  <cp:revision>2</cp:revision>
  <dc:subject/>
  <dc:title>H  O  T  Ă  R  A  R  E  A</dc:title>
</cp:coreProperties>
</file>